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Biểu số 09.</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Tên đơn vị: Tổng Công ty</w:t>
            </w:r>
          </w:p>
          <w:p>
            <w:pPr>
              <w:pStyle w:val="Normal"/>
              <w:spacing w:before="120" w:after="0"/>
              <w:ind w:firstLine="1800"/>
              <w:rPr>
                <w:rFonts w:ascii="Times New Roman" w:hAnsi="Times New Roman" w:cs="Times New Roman"/>
                <w:sz w:val="26"/>
                <w:szCs w:val="26"/>
              </w:rPr>
            </w:pPr>
            <w:r>
              <w:rPr>
                <w:rFonts w:cs="Times New Roman" w:ascii="Times New Roman" w:hAnsi="Times New Roman"/>
                <w:sz w:val="26"/>
                <w:szCs w:val="26"/>
              </w:rPr>
              <w:t>(Công ty)</w:t>
            </w:r>
          </w:p>
        </w:tc>
        <w:tc>
          <w:tcPr>
            <w:tcW w:w="51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BÁO CÁO KẾT QUẢ KIỂM TRA, GIÁM SÁT</w:t>
        <w:br/>
        <w:t xml:space="preserve">TÌNH HÌNH TÀI CHÍNH CỦA TẬP ĐOÀN, TỔNG CÔNG TY, CÔNG TY </w:t>
        <w:br/>
        <w:t>NĂM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Quyết định số 09/2008/QĐ-BCT ngày 15/5/2008 của Bộ trưởng Bộ Công t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 Chỉ tiêu số lượng: (ghi theo số lượng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ổng số đơn vị thành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đó: - Doanh nghiệp độc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Doanh nghiệp phụ thuộc:</w:t>
      </w:r>
    </w:p>
    <w:tbl>
      <w:tblPr>
        <w:tblW w:w="8928" w:type="dxa"/>
        <w:jc w:val="left"/>
        <w:tblInd w:w="-118" w:type="dxa"/>
        <w:tblLayout w:type="fixed"/>
        <w:tblCellMar>
          <w:top w:w="0" w:type="dxa"/>
          <w:left w:w="108" w:type="dxa"/>
          <w:bottom w:w="0" w:type="dxa"/>
          <w:right w:w="108" w:type="dxa"/>
        </w:tblCellMar>
      </w:tblPr>
      <w:tblGrid>
        <w:gridCol w:w="4788"/>
        <w:gridCol w:w="1800"/>
        <w:gridCol w:w="1494"/>
        <w:gridCol w:w="846"/>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iễn giải</w:t>
            </w:r>
          </w:p>
        </w:tc>
        <w:tc>
          <w:tcPr>
            <w:tcW w:w="180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 hoạch kiểm tra, giám sát năm ….</w:t>
            </w:r>
          </w:p>
        </w:tc>
        <w:tc>
          <w:tcPr>
            <w:tcW w:w="149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iện quý … năm …</w:t>
            </w:r>
          </w:p>
        </w:tc>
        <w:tc>
          <w:tcPr>
            <w:tcW w:w="84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ũy kế từ đầu năm</w:t>
            </w:r>
          </w:p>
        </w:tc>
      </w:tr>
      <w:tr>
        <w:trPr/>
        <w:tc>
          <w:tcPr>
            <w:tcW w:w="4788"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Số đơn vị tiến hành hợp đồng thuê kiểm toán độc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đó: - Doanh nghiệp độc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Doanh nghiệp phụ thuộ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Số đơn vị Tập đoàn, Tổng Công ty (Công ty) tự tổ chức kiểm tra, kiểm toán nội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đó: - Doanh nghiệp độc l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 Doanh nghiệp phụ thuộc:</w:t>
            </w:r>
          </w:p>
        </w:tc>
        <w:tc>
          <w:tcPr>
            <w:tcW w:w="18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9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II. Kết quả kiểm tra, giám sát và danh mục các đơn vị đã kiểm tra, giám sát từ đầu năm đến quý báo cáo </w:t>
      </w:r>
    </w:p>
    <w:tbl>
      <w:tblPr>
        <w:tblW w:w="8940" w:type="dxa"/>
        <w:jc w:val="left"/>
        <w:tblInd w:w="-118" w:type="dxa"/>
        <w:tblLayout w:type="fixed"/>
        <w:tblCellMar>
          <w:top w:w="0" w:type="dxa"/>
          <w:left w:w="108" w:type="dxa"/>
          <w:bottom w:w="0" w:type="dxa"/>
          <w:right w:w="108" w:type="dxa"/>
        </w:tblCellMar>
      </w:tblPr>
      <w:tblGrid>
        <w:gridCol w:w="5148"/>
        <w:gridCol w:w="3792"/>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iễn giải</w:t>
            </w:r>
          </w:p>
        </w:tc>
        <w:tc>
          <w:tcPr>
            <w:tcW w:w="379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Nội dung kiểm toán </w:t>
            </w:r>
          </w:p>
        </w:tc>
      </w:tr>
      <w:tr>
        <w:trPr/>
        <w:tc>
          <w:tcPr>
            <w:tcW w:w="5148" w:type="dxa"/>
            <w:tcBorders>
              <w:left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đơn vị được kiểm toán độc lập kiểm toán xo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Các doanh nghiệp độc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iệt kê cụ thể theo từng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Các doanh nghiệp phụ thuộ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iệt kê cụ thể theo từng đơn v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ác đơn vị được Tập đoàn, Tổng công ty, Công ty trực thuộc Bộ kiểm tra, kiểm toán nội bộ xong:</w:t>
            </w:r>
          </w:p>
        </w:tc>
        <w:tc>
          <w:tcPr>
            <w:tcW w:w="3792" w:type="dxa"/>
            <w:tcBorders>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Ghi khái quát những nội dung đã kiểm toán và kết quả kiểm toán </w:t>
            </w:r>
          </w:p>
        </w:tc>
      </w:tr>
      <w:tr>
        <w:trPr/>
        <w:tc>
          <w:tcPr>
            <w:tcW w:w="5148"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Các doanh nghiệp độc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iệt kê cụ thể theo từng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Các doanh nghiệp phụ thuộ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iệt kê cụ thể theo từng đơn vị)</w:t>
            </w:r>
          </w:p>
        </w:tc>
        <w:tc>
          <w:tcPr>
            <w:tcW w:w="3792" w:type="dxa"/>
            <w:vMerge w:val="restart"/>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hi khái quát những nội dung đã kiểm tra, kiểm toán nội bộ và kết quả kiểm tra, kiểm toán nội bộ</w:t>
            </w:r>
          </w:p>
        </w:tc>
      </w:tr>
      <w:tr>
        <w:trPr/>
        <w:tc>
          <w:tcPr>
            <w:tcW w:w="514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 Các đơn vị được Bộ Tài chính thanh tra, Kiểm toán NN kiểm toán, Thanh tra thuế thanh tra, Bộ CN Thanh tra và kiểm tra:</w:t>
            </w:r>
          </w:p>
        </w:tc>
        <w:tc>
          <w:tcPr>
            <w:tcW w:w="3792"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148"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Các doanh nghiệp độc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iệt kê cụ thể theo từng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Các doanh nghiệp phụ thuộ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iệt kê cụ thể theo từng đơn vị)</w:t>
            </w:r>
          </w:p>
        </w:tc>
        <w:tc>
          <w:tcPr>
            <w:tcW w:w="3792"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III. Tình hình xử lý kết quả kiểm tra, giá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ập đoàn, Tổng công ty, Công ty trực thuộc Bộ đã ra các văn bản xử lý kết quả kiểm tra kiểm toán (Cần thống kê cụ thể từng văn bản và nội dung xử lý đối với từng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iến nghị các cơ quan nhà nước các giải pháp vượt quá thẩm quyền của Tập đoàn, Tổng công ty, Công ty trực thuộc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Ủ TRƯỞNG ĐƠN VỊ</w:t>
              <w:b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48:00Z</dcterms:created>
  <dc:creator>PC</dc:creator>
  <dc:description/>
  <cp:keywords/>
  <dc:language>en-US</dc:language>
  <cp:lastModifiedBy>PC</cp:lastModifiedBy>
  <dcterms:modified xsi:type="dcterms:W3CDTF">2024-06-10T09:49:00Z</dcterms:modified>
  <cp:revision>1</cp:revision>
  <dc:subject/>
  <dc:title/>
</cp:coreProperties>
</file>